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B050"/>
        </w:rPr>
        <w:t>Karta zgłoszenia dziecka do Żłobka</w:t>
      </w:r>
    </w:p>
    <w:p>
      <w:pPr>
        <w:pStyle w:val="Normal"/>
        <w:autoSpaceDE w:val="false"/>
        <w:spacing w:lineRule="auto" w:line="360"/>
        <w:jc w:val="center"/>
        <w:rPr>
          <w:color w:val="00B050"/>
          <w:szCs w:val="20"/>
        </w:rPr>
      </w:pPr>
      <w:r>
        <w:rPr>
          <w:b/>
          <w:bCs/>
          <w:color w:val="00B050"/>
        </w:rPr>
        <w:t>ELEMELEK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Informacje zostaną wykorzystane do organizacji i planowania pracy z Państwa Dzieckiem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. DZIECKO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1. 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2. Data urodzenia i PESEL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3.Adres zamieszk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4.Adres zameldow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I. RODZICE/OPIEKUNOWI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mama/opiekun                                                                                   tata/opiekun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1. Imię i nazwisko                                                         1. Imię i nazwisk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.................................................................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360"/>
        <w:rPr/>
      </w:pPr>
      <w:r>
        <w:rPr>
          <w:szCs w:val="20"/>
        </w:rPr>
        <w:t>2. PESEL                                                                       2.PESEL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                    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3.Miejsce zamieszkania i telefon                                   3. Miejsce zamieszkania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  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4. Miejsce pracy lub pobierania nauki                          4. Miejsce pracy lub pobierania nauki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 telefon                                                                        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5. Numer i seria dowodu osobistego                             5. Numer i seria dowodu osobisteg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…………………………………………                       </w:t>
      </w:r>
      <w:r>
        <w:rPr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6. Adres mailowy                                                          6. Adres mailowy      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.....................................................................                ...……….......................................................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II. POBYT DZIECKA W ŻŁOBKU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. Prosimy o określenie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</w:t>
      </w:r>
      <w:r>
        <w:rPr>
          <w:szCs w:val="20"/>
        </w:rPr>
        <w:t>ilość godzin dziennie ..................... w jakich godzinach od .................... do 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rPr/>
      </w:pPr>
      <w:r>
        <w:rPr>
          <w:b/>
          <w:color w:val="00B050"/>
        </w:rPr>
        <w:t>IV. DANE NA TEMAT  DZIECKA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rPr/>
      </w:pPr>
      <w:r>
        <w:rPr/>
        <w:t>1.Dziecko legitymuje się orzeczeniem o niepełnosprawności  TAK / N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Jeśli tak, to jakim………………………………………………………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Czy dziecko posiada rodzeństwo  TAK / N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Jeśli tak, to w jakim wieku………………………………………………………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Czy pozostaje pod opieką specjalisty TAK / 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eśli tak, to jakiego…………………………………………………………………………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Zalecenia lekarza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Zalecenia dotyczące diety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color w:val="00B050"/>
        </w:rPr>
        <w:t>V.DEKLARACJA RODZICA OPIEKUNA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.</w:t>
      </w:r>
      <w:r>
        <w:rPr>
          <w:szCs w:val="20"/>
        </w:rPr>
        <w:t>W przypadku wystąpienia objawów chorobowych u mojego dziecka należy skontaktować się z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mię i nazwisko, seria i numer dowodu, telefon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a) ......................................................................................                        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b) ......................................................................................                        ....................................</w:t>
      </w:r>
    </w:p>
    <w:p>
      <w:pPr>
        <w:pStyle w:val="Standard"/>
        <w:rPr/>
      </w:pPr>
      <w:r>
        <w:rPr>
          <w:szCs w:val="20"/>
        </w:rPr>
        <w:t>2.</w:t>
      </w:r>
      <w:r>
        <w:rPr>
          <w:sz w:val="22"/>
          <w:szCs w:val="22"/>
        </w:rPr>
        <w:t>W przypadku podejrzenia, iż dziecko przebywające w przedszkolu jest chore oraz braku możliwości skontaktowania się z rodzicem lub opiekunem, wyrażam zgodę na badanie dziecka przez lekarza.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3. W razie zagrożenia zdrowia lub życia mojego dziecka wyrażam zgodę na podjęcie działań medycznych, w tym przewiezienie do szpitala  przez służby ratunkowe i bezzwłoczne powiadomienie jednej z osób wymienionych wyżej.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4.Następujące osoby pełnoletnie upoważniam do odbioru mojego dziecka ze Przedszkol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 xml:space="preserve">Imię i nazwisko, </w:t>
      </w:r>
      <w:r>
        <w:rPr>
          <w:szCs w:val="20"/>
        </w:rPr>
        <w:t>seria i numer dowodu, telefon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1……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33CC33"/>
          <w:szCs w:val="20"/>
        </w:rPr>
      </w:pPr>
      <w:r>
        <w:rPr>
          <w:b/>
          <w:bCs/>
          <w:color w:val="33CC33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B050"/>
          <w:szCs w:val="20"/>
        </w:rPr>
        <w:t>VI. OŚWIADCZENIA RODZICA/OPIEKUNA 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Zostałam/em poinformowana/ny, że w trakcie pobytu dziecka w przedszkolu </w:t>
      </w:r>
      <w:r>
        <w:rPr>
          <w:szCs w:val="20"/>
          <w:u w:val="single"/>
        </w:rPr>
        <w:t>nie mogą być podawane dziecku żadne leki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2. </w:t>
      </w:r>
      <w:r>
        <w:rPr>
          <w:b/>
        </w:rPr>
        <w:t>Wyrażam / nie wyrażam</w:t>
      </w:r>
      <w:r>
        <w:rPr/>
        <w:t>* zgody na wykorzystanie wizerunku mojego dziecka na stronie internetowej żłobka (</w:t>
      </w:r>
      <w:hyperlink r:id="rId2">
        <w:r>
          <w:rPr>
            <w:rStyle w:val="InternetLink"/>
          </w:rPr>
          <w:t>www.przedszkole-elemelek.pl</w:t>
        </w:r>
      </w:hyperlink>
      <w:r>
        <w:rPr/>
        <w:t xml:space="preserve">) oraz w materiałach reklamowych żłobka (m.in. facebook). </w:t>
      </w:r>
    </w:p>
    <w:p>
      <w:pPr>
        <w:pStyle w:val="Normal"/>
        <w:jc w:val="both"/>
        <w:rPr>
          <w:iCs/>
        </w:rPr>
      </w:pPr>
      <w:r>
        <w:rPr>
          <w:rStyle w:val="Emphasis"/>
          <w:b/>
          <w:i w:val="false"/>
          <w:iCs/>
        </w:rPr>
        <w:t>3.</w:t>
      </w:r>
      <w:r>
        <w:rPr>
          <w:rStyle w:val="Emphasis"/>
          <w:i w:val="false"/>
          <w:iCs/>
        </w:rPr>
        <w:t xml:space="preserve"> </w:t>
      </w:r>
      <w:r>
        <w:rPr/>
        <w:t>Oświadczam, że przedłożone w niniejszej karcie informacje są zgodne ze stanem faktycznym i zobowiązuję się do informowania żłobka o zmianach podanych w karcie informacyjnej.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  <w:color w:val="00B050"/>
        </w:rPr>
        <w:t>VII. KLAUZULA INFORMACYJNA O PRZETWARZANIU DANYCH OSOBOW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Administratorem Pani/Pana danych osobowych jest Żłobek Elemelek z siedzibą w miejscowości Leoncin reprezentowanym przez Właściciela Barbarę Kręźlewicz-Prar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Pani/Pana dane osobowe przetwarzane będą w celu przeprowadzenia procedury rekrutacyjnej oraz w celu wykonania umowy na opiekę dziecka w żłob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Pani/Pana dane osobowe nie będą przekazywane do państwa trzeciego/organizacji międzynarodow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Pani/Pana dane osobowe będą przechowywane beztermin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ma Pan/Pani prawo do wniesienia skargi do organu nadzorczego gdy uzna Pan/Pani, iż przetwarzanie danych osobowych Pani/Pana dotyczących narusza przepisy ogólnego rozporządzenia o ochronie danych osobowych z dnia 27 kwietnia 2016r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>Podanie przez Pana/Panią danych osobowych jest warunkiem przeprowadzenia procedury rekrutacyjnej i  zawarcia umowy.</w:t>
      </w:r>
    </w:p>
    <w:p>
      <w:pPr>
        <w:pStyle w:val="Normal"/>
        <w:spacing w:lineRule="auto" w:line="360"/>
        <w:jc w:val="both"/>
        <w:rPr/>
      </w:pPr>
      <w:r>
        <w:rPr/>
        <w:t>Jest Pan/Pani zobowiązana do ich podania a konsekwencją niepodania danych osobowych będzie brak możliwości zawarc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>Pani/Pana dane nie będą przetwarzane w sposób zautomatyzowany i nie będą podlegały automatycznemu profilowaniu.</w:t>
      </w:r>
    </w:p>
    <w:p>
      <w:pPr>
        <w:pStyle w:val="Normal"/>
        <w:spacing w:lineRule="auto" w:line="36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VIII. ZOBOWIĄZUJĘ SIĘ DO : </w:t>
      </w:r>
    </w:p>
    <w:p>
      <w:pPr>
        <w:pStyle w:val="Normal"/>
        <w:spacing w:lineRule="auto" w:line="360"/>
        <w:jc w:val="both"/>
        <w:rPr/>
      </w:pPr>
      <w:r>
        <w:rPr/>
        <w:t>1. Przestrzegania postanowień Statutu Żłobka.</w:t>
      </w:r>
    </w:p>
    <w:p>
      <w:pPr>
        <w:pStyle w:val="Normal"/>
        <w:spacing w:lineRule="auto" w:line="360"/>
        <w:jc w:val="both"/>
        <w:rPr/>
      </w:pPr>
      <w:r>
        <w:rPr/>
        <w:t>2. Podania do wiadomości żłobka wszelkich zmian dotyczących miejsca zamieszkania, numeru telefonu.</w:t>
      </w:r>
    </w:p>
    <w:p>
      <w:pPr>
        <w:pStyle w:val="Normal"/>
        <w:spacing w:lineRule="auto" w:line="360"/>
        <w:jc w:val="both"/>
        <w:rPr/>
      </w:pPr>
      <w:r>
        <w:rPr/>
        <w:t>3. Regularnego uiszczania opłat za żłobek w wyznaczonym terminie.</w:t>
      </w:r>
    </w:p>
    <w:p>
      <w:pPr>
        <w:pStyle w:val="Normal"/>
        <w:spacing w:lineRule="auto" w:line="360"/>
        <w:jc w:val="both"/>
        <w:rPr/>
      </w:pPr>
      <w:r>
        <w:rPr/>
        <w:t>4.Przyprowadzenie i odebranie dziecka  ze żłobka osobiście lub przez osobę dorosłą, upoważnioną przez rodziców/opiekunów na piśmie.</w:t>
      </w:r>
    </w:p>
    <w:p>
      <w:pPr>
        <w:pStyle w:val="Normal"/>
        <w:spacing w:lineRule="auto" w:line="360"/>
        <w:jc w:val="both"/>
        <w:rPr/>
      </w:pPr>
      <w:r>
        <w:rPr/>
        <w:t>5. Przyprowadzenie do żłobka tylko zdrowego dziecka.</w:t>
      </w:r>
    </w:p>
    <w:p>
      <w:pPr>
        <w:pStyle w:val="Normal"/>
        <w:spacing w:lineRule="auto" w:line="360"/>
        <w:jc w:val="both"/>
        <w:rPr/>
      </w:pPr>
      <w:r>
        <w:rPr/>
        <w:t>6. Uczestnictwa w zebraniach rodzi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Y :  </w:t>
      </w:r>
    </w:p>
    <w:p>
      <w:pPr>
        <w:pStyle w:val="Normal"/>
        <w:spacing w:lineRule="auto" w:line="360"/>
        <w:rPr/>
      </w:pPr>
      <w:r>
        <w:rPr/>
        <w:t xml:space="preserve">rodziców/opiekunów ...................................................                 </w:t>
        <w:tab/>
        <w:tab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Termin złożenia karty zgłoszenia dziecka do Żłobka…………………………………………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płata opłaty wpisowej dnia ................................…………………………………………..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ecyzja o przyjęciu/nie przyjęciu dziecka z dniem…………………………………………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alibri-Bold" w:hAnsi="Calibri-Bold" w:cs="Calibri-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radosnakra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0:00Z</dcterms:created>
  <dc:creator>Właściciel</dc:creator>
  <dc:description/>
  <cp:keywords/>
  <dc:language>en-US</dc:language>
  <cp:lastModifiedBy>Przedszkole Elemelek</cp:lastModifiedBy>
  <cp:lastPrinted>2019-03-05T08:27:00Z</cp:lastPrinted>
  <dcterms:modified xsi:type="dcterms:W3CDTF">2019-03-05T07:28:00Z</dcterms:modified>
  <cp:revision>3</cp:revision>
  <dc:subject/>
  <dc:title>Karta zgłoszenia dziecka do żłobka</dc:title>
</cp:coreProperties>
</file>